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хакаммавибханга сутта: Большое изложение о поступке</w:t>
      </w:r>
    </w:p>
    <w:p>
      <w:pPr>
        <w:pStyle w:val="Normal"/>
        <w:rPr>
          <w:b/>
          <w:b/>
        </w:rPr>
      </w:pPr>
      <w:r>
        <w:rPr>
          <w:b/>
        </w:rPr>
        <w:t>МН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дакция перевода: 17.02.2016</w:t>
      </w:r>
    </w:p>
    <w:p>
      <w:pPr>
        <w:pStyle w:val="Normal"/>
        <w:rPr/>
      </w:pPr>
      <w:r>
        <w:rPr/>
        <w:t>Перевод с английского: 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r>
        <w:rPr/>
        <w:t>"Majjhima Nikaya by Nyanamoli &amp; Bodhi, p. 105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я слышал. Однажды Благословенный проживал в Раджагахе в Бамбуковой Роще в Беличьем Святилище. И в то время Достопочтенный Самиддхи проживал в лесной хижине. И тогда странник Поталипутта, ходивший и бродивший [тут и там] ради того, чтобы размяться, подошёл к Достопочтенному Самиддхи и обменялся с ним вежливыми приветствиями. После обмена вежливыми приветствиями и любезностями он сел рядом и сказал Достопочтенному Самиддхи:</w:t>
      </w:r>
    </w:p>
    <w:p>
      <w:pPr>
        <w:pStyle w:val="Normal"/>
        <w:rPr/>
      </w:pPr>
      <w:r>
        <w:rPr/>
        <w:t>«Друг Самиддхи, я услышал и заучил из уст самого отшельника Готамы: «Телесный поступок тщетен, словесный поступок тщетен, только умственный поступок действителен». А также [и это]: «Есть это [медитативное] достижение, по вхождении в которое человек не чувствует ничего вообще»1.</w:t>
      </w:r>
    </w:p>
    <w:p>
      <w:pPr>
        <w:pStyle w:val="Normal"/>
        <w:rPr/>
      </w:pPr>
      <w:r>
        <w:rPr/>
        <w:t>«Не говори так, друг Поталипутта, не говори так. Не искажай сказанного Благословенным. Ведь это не благостно, искажать сказанное Благословенным. Благословенный так бы не сказал: «Телесный поступок тщетен, словесный поступок тщетен, только умственный поступок действителен». Но, друг, [это правда, что] существует [медитативное] достижение, по вхождении в которое человек не чувствует ничего вообще».</w:t>
      </w:r>
    </w:p>
    <w:p>
      <w:pPr>
        <w:pStyle w:val="Normal"/>
        <w:rPr/>
      </w:pPr>
      <w:r>
        <w:rPr/>
        <w:t>«Как давно ты ушёл в бездомную жизнь, друг Самиддхи?»</w:t>
      </w:r>
    </w:p>
    <w:p>
      <w:pPr>
        <w:pStyle w:val="Normal"/>
        <w:rPr/>
      </w:pPr>
      <w:r>
        <w:rPr/>
        <w:t>«Не так давно. Три года как».</w:t>
      </w:r>
    </w:p>
    <w:p>
      <w:pPr>
        <w:pStyle w:val="Normal"/>
        <w:rPr/>
      </w:pPr>
      <w:r>
        <w:rPr/>
        <w:t>«Что же мы теперь скажем старшим монахам, когда [даже] молодой монах думает о том, чтобы так [рьяно] защищать Учителя? Друг Самиддхи, что человек чувствует, совершив намеренный поступок посредством тела, речи, или ума?»</w:t>
      </w:r>
    </w:p>
    <w:p>
      <w:pPr>
        <w:pStyle w:val="Normal"/>
        <w:rPr/>
      </w:pPr>
      <w:r>
        <w:rPr/>
        <w:t>«Совершив намеренный поступок посредством тела, речи, или ума, человек чувствует страдание, друг Поталипутта».</w:t>
      </w:r>
    </w:p>
    <w:p>
      <w:pPr>
        <w:pStyle w:val="Normal"/>
        <w:rPr/>
      </w:pPr>
      <w:r>
        <w:rPr/>
        <w:t>И тогда, ни согласившись, ни одобрив слов Достопочтенного Самиддхи, странник Поталипутта поднялся со своего сиденья и ушёл. И вскоре после того как странник Поталипутта ушёл, Достопочтенный Самиддхи отправился к Достопочтенному Ананде и обменялся с ним вежливыми приветствиями. После обмена вежливыми приветствиями и любезностями он сел рядом и рассказал Достопочтенному Ананде о всей своей беседе со странником Поталипуттой. После того как он закончил говорить, Достопочтенный Ананда сказал ему: «Друг Самиддхи, об этой беседе следует поведать Благословенному. Ну же, подойдём к Благословенному и расскажем ему об этом. То, как Благословенный объяснит нам, так мы это и запомним».</w:t>
      </w:r>
    </w:p>
    <w:p>
      <w:pPr>
        <w:pStyle w:val="Normal"/>
        <w:rPr/>
      </w:pPr>
      <w:r>
        <w:rPr/>
        <w:t>«Да, друг» – ответил Достопочтенный Самиддхи.</w:t>
      </w:r>
    </w:p>
    <w:p>
      <w:pPr>
        <w:pStyle w:val="Normal"/>
        <w:rPr/>
      </w:pPr>
      <w:r>
        <w:rPr/>
        <w:t>И затем Достопочтенный Ананда и Достопочтенный Самиддхи вместе отправились к Благословенному и, поклонившись ему, они сели рядом. Достопочтенный Ананда рассказал Благословенному обо всей беседе между Достопочтенным Самиддхи и странником Поталипуттой. Когда он закончил, Благословенный сказал Достопочтенному Ананде: «Ананда, я не припоминаю, чтобы когда-либо даже видел странника Поталипутту, так как могла состояться эта беседа [между нами]? Хотя вопрос странника Поталипутты следовало изучить прежде, чем давать ответ, этот пустоголовый Самиддхи ответил на него однобоко».</w:t>
      </w:r>
    </w:p>
    <w:p>
      <w:pPr>
        <w:pStyle w:val="Normal"/>
        <w:rPr/>
      </w:pPr>
      <w:r>
        <w:rPr/>
        <w:t>Когда так было сказано, Достопочтенный Удайин сказал Благословенному: «Учитель, быть может, Достопочтенный Самиддхи сказал так, имея в виду [принцип]: «Всё, что чувствуется, включено в страдание»?2</w:t>
      </w:r>
    </w:p>
    <w:p>
      <w:pPr>
        <w:pStyle w:val="Normal"/>
        <w:rPr/>
      </w:pPr>
      <w:r>
        <w:rPr/>
        <w:t>Тогда Благословенный обратился к Достопочтенному Ананде: «Смотри, Ананда, как вмешивается [в разговор] этот пустоголовый Удайин. Я знал, Ананда, что этот пустоголовый Удайин неподобающе вмешается в этот самый момент. С самого начала странник Поталипутта спрашивал о трёх видах чувств. Если бы этот пустоголовый Самиддхи правильно бы ответил страннику Поталипутте, когда его спросили, то он бы объяснил так: «Друг Поталипутта, совершив намеренный поступок телом, речью, или умом, [результат которого] должен чувствоваться как приятный, человек чувствует удовольствие. Совершив намеренный поступок телом, речью, или умом, [результат которого] должен чувствоваться как болезненный, человек чувствует боль. Совершив намеренный поступок телом, речью, или умом, [результат которого] должен чувствоваться как ни-удовольствие-ни-боль, человек чувствует ни-удовольствие-ни-боль». Но кто они такие, эти глупые, безрассудные странники-приверженцы иных учений, чтобы понять великое изложение Татхагаты о поступке? Ананда, тебе следует послушать, как Татхагата излагает великое изложение о поступке».</w:t>
      </w:r>
    </w:p>
    <w:p>
      <w:pPr>
        <w:pStyle w:val="Normal"/>
        <w:rPr/>
      </w:pPr>
      <w:r>
        <w:rPr/>
        <w:t>«Сейчас подходящий момент, Благословенный, сейчас подходящий момент, Счастливый, чтобы Благословенный разъяснил в подробностях эти четыре типа личностей. Услышав это от Благословенного, монахи запомнят это».</w:t>
      </w:r>
    </w:p>
    <w:p>
      <w:pPr>
        <w:pStyle w:val="Normal"/>
        <w:rPr/>
      </w:pPr>
      <w:r>
        <w:rPr/>
        <w:t>«Тогда, Ананда, слушай внимательно то, о чём я скажу».</w:t>
      </w:r>
    </w:p>
    <w:p>
      <w:pPr>
        <w:pStyle w:val="Normal"/>
        <w:rPr/>
      </w:pPr>
      <w:r>
        <w:rPr/>
        <w:t>«Да, Учитель» – ответил Достопочтенный Ананда. Благословенный сказал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ка о действии к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анда, есть четыре типа личностей в мире. Какие четыре? Бывает так, что некий человек убивает живых существ, берёт то, что не дано, неподобающе ведёт себя в чувственных удовольствиях, лжёт, говорит злонамеренно, говорит грубо, пустословит. Он алчный, имеет недоброжелательный ум, придерживается неправильных воззрений. С распадом тела, после смерти, он перерождается в состоянии лишений, в несчастливом уделе, в погибели, даже в аду.</w:t>
      </w:r>
    </w:p>
    <w:p>
      <w:pPr>
        <w:pStyle w:val="Normal"/>
        <w:rPr/>
      </w:pPr>
      <w:r>
        <w:rPr/>
        <w:t>Но бывает и так, что некий человек [также] убивает живых существ… придерживается неправильных воззрений. [Однако], с распадом тела, после смерти, он перерождается в счастливом уделе, даже в небесном мире.</w:t>
      </w:r>
    </w:p>
    <w:p>
      <w:pPr>
        <w:pStyle w:val="Normal"/>
        <w:rPr/>
      </w:pPr>
      <w:r>
        <w:rPr/>
        <w:t>Бывает так, что некий человек воздерживается от убийства живых существ, от взятия того, что не дано, от неблагого поведения в чувственных удовольствиях, от лжи, от злонамеренной речи, от грубой речи, от пустословия. Он не алчный, у него не недоброжелательный ум, и он придерживается правильных воззрений. С распадом тела, после смерти, он перерождается в счастливом уделе, даже в небесном мире.</w:t>
      </w:r>
    </w:p>
    <w:p>
      <w:pPr>
        <w:pStyle w:val="Normal"/>
        <w:rPr/>
      </w:pPr>
      <w:r>
        <w:rPr/>
        <w:t>Но бывает и так, что некий человек [также] воздерживается от убийства… придерживается правильных воззрений. [Однако], с распадом тела, после смерти, он перерождается в состоянии лишений, в несчастливом уделе, в погибели, даже в 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ящие жрецы и отшель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Ананда, посредством рвения, стремления, благочестия, прилежания, и правильного внимания, некий жрец или отшельник достигает такого сосредоточения ума, что когда его ум сосредоточен, то божественным глазом, который очищен и превосходит человеческий, он видит некоего человека, который убивает живых существ… придерживается неправильных воззрений, и он видит, что с распадом тела, после смерти, тот переродился в состоянии лишений, в несчастливом уделе, в погибели, даже в аду. Он говорит так: «Воистину, есть плохие поступки, есть результат неблагого поведения. Ведь я видел человека, который убивает… придерживается неправильных воззрений, и я вижу, что с распадом тела, после смерти, он переродился в состоянии лишений… аду». Он говорит так: «С распадом тела, после смерти, каждый, кто убивает живых существ… придерживается неправильных воззрений, перерождается в состоянии лишений… в аду. Те, кто знают так, знают правильно. Те, кто думают иначе – ошибаются». Так он упрямо хватается за то, что он сам узнал, увидел, открыл, настаивая: «Только это правда, а всё остальное ошибочно».</w:t>
      </w:r>
    </w:p>
    <w:p>
      <w:pPr>
        <w:pStyle w:val="Normal"/>
        <w:rPr/>
      </w:pPr>
      <w:r>
        <w:rPr/>
        <w:t>Но, Ананда, посредством рвения… некий жрец или отшельник достигает такого сосредоточения ума… божественным глазом, который очищен и превосходит человеческий, он видит некоего человека, который убивает живых существ… придерживается неправильных воззрений, и он видит, что с распадом тела, после смерти, тот переродился в счастливом уделе, даже в небесном мире. Он говорит так: «Воистину, нет плохих поступков, нет результата неблагого поведения. Ведь я видел человека, который убивает… придерживается неправильных воззрений, и я вижу, что с распадом тела, после смерти, он переродился в счастливом уделе, даже в небесном мире». Он говорит так: «С распадом тела, после смерти, каждый, кто убивает живых существ… придерживается неправильных воззрений, перерождается в счастливом уделе, даже в небесном мире. Те, кто знают так, знают правильно. Те, кто думают иначе – ошибаются». Так он упрямо хватается за то, что он сам узнал, увидел, открыл, настаивая: «Только это правда, а всё остальное ошибочно».</w:t>
      </w:r>
    </w:p>
    <w:p>
      <w:pPr>
        <w:pStyle w:val="Normal"/>
        <w:rPr/>
      </w:pPr>
      <w:r>
        <w:rPr/>
        <w:t>Вот, Ананда, посредством рвения… некий жрец или отшельник достигает такого сосредоточения ума… божественным глазом, который очищен и превосходит человеческий, он видит некоего человека, который воздерживается от убийства живых существ… придерживается правильных воззрений, и он видит, что с распадом тела, после смерти, тот переродился в счастливом уделе, даже в небесном мире. Он говорит так: «Воистину, есть хорошие поступки, есть результат благого поведения. Ведь я видел человека, который воздерживается от убийства… придерживается правильных воззрений, и я вижу, что с распадом тела, после смерти, он переродился в счастливом уделе, даже в небесном мире». Он говорит так: «С распадом тела, после смерти, каждый, кто воздерживается от убийства живых существ… придерживается правильных воззрений, перерождается в счастливом уделе, даже в небесном мире. Те, кто знают так, знают правильно. Те, кто думают иначе – ошибаются». Так он упрямо хватается за то, что он сам узнал, увидел, открыл, настаивая: «Только это правда, а всё остальное ошибочно».</w:t>
      </w:r>
    </w:p>
    <w:p>
      <w:pPr>
        <w:pStyle w:val="Normal"/>
        <w:rPr/>
      </w:pPr>
      <w:r>
        <w:rPr/>
        <w:t>Но, Ананда, посредством рвения… некий жрец или отшельник достигает такого сосредоточения ума… божественным глазом, который очищен и превосходит человеческий, он видит некоего человека, который воздерживается от убийства живых существ… придерживается правильных воззрений, и он видит, что с распадом тела, после смерти, тот переродился в состоянии лишений… аду. Он говорит так: «Воистину, нет хороших поступков, нет результата благого поведения. Ведь я видел человека, который воздерживается от убийства… придерживается правильных воззрений, и я вижу, что с распадом тела, после смерти, он переродился в состоянии лишений… аду». Он говорит так: «С распадом тела, после смерти, каждый, кто воздерживается от убийства живых существ… придерживается правильных воззрений, перерождается в состоянии лишений… даже в аду. Те, кто знают так, знают правильно. Те, кто думают иначе – ошибаются». Так он упрямо хватается за то, что он сам узнал, увидел, открыл, настаивая: «Только это правда, а всё остальное ошибо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и несогласие Буд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отношении, Ананда, когда жрец или отшельник говорит: «Воистину, есть плохие поступки, есть результат неблагого поведения» – то я допускаю это. Когда он говорит: «Я видел человека, который убивал живых существ… переродился в состоянии лишений… даже в аду» – то я также допускаю это. Но когда он говорит: «С распадом тела, после смерти, каждый, кто убивает живых существ… перерождается в состоянии лишений… даже в аду» – то я не допускаю этого. И когда он говорит: «Те, кто знают так, знают правильно. Те, кто думают иначе – ошибаются» – то я также не допускаю этого. И когда он упрямо хватается за то, что он сам узнал, увидел, открыл, настаивая: «Только это правда, а всё остальное ошибочно» – то я также не допускаю этого. И почему? Потому что, Ананда, знание Татхагаты о великом изложении о поступке иное.</w:t>
      </w:r>
    </w:p>
    <w:p>
      <w:pPr>
        <w:pStyle w:val="Normal"/>
        <w:rPr/>
      </w:pPr>
      <w:r>
        <w:rPr/>
        <w:t>В этом отношении, Ананда, когда жрец или отшельник говорит: «Воистину, нет плохих поступков, нет результата неблагого поведения» – то я не допускаю этого. Когда он говорит: «Я видел человека, который убивал живых существ… переродился в счастливом уделе, даже в небесном мире» – то я допускаю это. Но когда он говорит: «С распадом тела, после смерти, каждый, кто убивает живых существ… перерождается в счастливом уделе, даже в небесном мире» – то я не допускаю этого. И когда он говорит: «Те, кто знают так, знают правильно. Те, кто думают иначе – ошибаются» – то я также не допускаю этого. И когда он упрямо хватается за то, что он сам узнал, увидел, открыл, настаивая: «Только это правда, а всё остальное ошибочно» – то я также не допускаю этого. И почему? Потому что, Ананда, знание Татхагаты о великом изложении о поступке иное.</w:t>
      </w:r>
    </w:p>
    <w:p>
      <w:pPr>
        <w:pStyle w:val="Normal"/>
        <w:rPr/>
      </w:pPr>
      <w:r>
        <w:rPr/>
        <w:t>В этом отношении, Ананда, когда жрец или отшельник говорит: «Воистину, есть хорошие поступки, есть результат благого поведения» – то я допускаю это. И когда он говорит: «Я видел человека, который воздерживался от убийства живых существ… переродился в счастливом уделе, даже в небесном мире» – то я также допускаю это. Но когда он говорит: «С распадом тела, после смерти, каждый, кто воздерживается от убийства живых существ… перерождается в счастливом уделе, даже в небесном мире» – то я не допускаю этого. И когда он говорит: «Те, кто знают так, знают правильно. Те, кто думают иначе – ошибаются» – то я также не допускаю этого. И когда он упрямо хватается за то, что он сам узнал, увидел, открыл, настаивая: «Только это правда, а всё остальное ошибочно» – то я также не допускаю этого. И почему? Потому что, Ананда, знание Татхагаты о великом изложении о поступке иное.</w:t>
      </w:r>
    </w:p>
    <w:p>
      <w:pPr>
        <w:pStyle w:val="Normal"/>
        <w:rPr/>
      </w:pPr>
      <w:r>
        <w:rPr/>
        <w:t>В этом отношении, Ананда, когда жрец или отшельник говорит: «Воистину, нет хороших поступков, нет результата благого поведения» – то я не допускаю этого. Когда он говорит: «Я видел человека, который воздерживался от убийства живых существ… переродился в состоянии лишений… даже в аду» – то я допускаю это. Но когда он говорит: «С распадом тела, после смерти, каждый, кто воздерживается от убийства живых существ… перерождается в состоянии лишений… даже в аду» – то я не допускаю этого. И когда он говорит: «Те, кто знают так, знают правильно. Те, кто думают иначе – ошибаются» – то я также не допускаю этого. И когда он упрямо хватается за то, что он сам узнал, увидел, открыл, настаивая: «Только это правда, а всё остальное ошибочно» – то я также не допускаю этого. И почему? Потому что, Ананда, знание Татхагаты о великом изложении о поступке и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о посту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отношении, Ананда, что касается того человека, который убивает живых существ… придерживается неправильных воззрений, и с распадом тела, после смерти, перерождается в состоянии лишений… даже в аду – либо он раньше совершил плохой поступок, который должен чувствоваться как болезненный, либо он позже совершил плохой поступок, который должен чувствоваться как болезненный, либо в момент смерти он обрёл и предпринял неправильное воззрение. Из-за этого после распада тела, после смерти, он переродился в состоянии лишений… даже в аду. И поскольку он убивал живых существ… придерживался неправильного воззрения, то он будет переживать результат этого либо здесь и сейчас [в этой жизни], либо в своём следующем перерождении, либо в некотором [ещё] последующем существовании3.</w:t>
      </w:r>
    </w:p>
    <w:p>
      <w:pPr>
        <w:pStyle w:val="Normal"/>
        <w:rPr/>
      </w:pPr>
      <w:r>
        <w:rPr/>
        <w:t>В этом отношении, Ананда, что касается того человека, который убивает живых существ… придерживается неправильных воззрений, и с распадом тела, после смерти, перерождается в счастливом уделе, даже в небесном мире – либо он раньше совершил хороший поступок, который должен чувствоваться как приятный, либо он позже совершил хороший поступок, который должен чувствоваться как приятный, либо в момент смерти он обрёл и предпринял правильное воззрение. Из-за этого после распада тела, после смерти, он переродился в счастливом уделе, даже в небесном мире. Но поскольку он убивал живых существ… придерживался неправильного воззрения, он будет переживать результат этого либо здесь и сейчас [в этой жизни], либо в своём следующем перерождении, либо в некотором [ещё] последующем существовании.</w:t>
      </w:r>
    </w:p>
    <w:p>
      <w:pPr>
        <w:pStyle w:val="Normal"/>
        <w:rPr/>
      </w:pPr>
      <w:r>
        <w:rPr/>
        <w:t>В этом отношении, Ананда, что касается того человека, который воздерживается от убийства живых существ… придерживается правильных воззрений, и с распадом тела, после смерти, перерождается в счастливом уделе, даже в небесном мире – либо он раньше совершил хороший поступок, который должен чувствоваться как приятный, либо он позже совершил хороший поступок, который должен чувствоваться как приятный, либо в момент смерти он обрёл и предпринял правильное воззрение. Из-за этого после распада тела, после смерти, он переродился в счастливом уделе, даже в небесном мире. И поскольку он воздерживался от убийства живых существ… придерживался правильного воззрения, он будет переживать результат этого либо здесь и сейчас [в этой жизни], либо в своём следующем перерождении, либо в некотором [ещё] последующем существовании.</w:t>
      </w:r>
    </w:p>
    <w:p>
      <w:pPr>
        <w:pStyle w:val="Normal"/>
        <w:rPr/>
      </w:pPr>
      <w:r>
        <w:rPr/>
        <w:t>В этом отношении, Ананда, что касается того человека, который воздерживается от убийства живых существ… придерживается правильных воззрений, и с распадом тела, после смерти, перерождается в состоянии лишений… даже в аду – либо он раньше совершил плохой поступок, который должен чувствоваться как болезненный, либо он позже совершил плохой поступок, который должен чувствоваться как болезненный, либо в момент смерти он обрёл и предпринял неправильное воззрение. Из-за этого после распада тела, после смерти, он переродился в состоянии лишений… даже в аду. Но поскольку он воздерживался от убийства живых существ… придерживался правильного воззрения, то он будет переживать результат этого либо здесь и сейчас [в этой жизни], либо в своём следующем перерождении, либо в некотором [ещё] последующем существовании.</w:t>
      </w:r>
    </w:p>
    <w:p>
      <w:pPr>
        <w:pStyle w:val="Normal"/>
        <w:rPr/>
      </w:pPr>
      <w:r>
        <w:rPr/>
        <w:t>Таким образом, Ананда, есть поступок, который неспособный и представляется неспособным. Есть поступок, который неспособный, но представляется способным. Есть поступок, который способный и представляется способным. Есть поступок, который способный, но представляется неспособным»4.</w:t>
      </w:r>
    </w:p>
    <w:p>
      <w:pPr>
        <w:pStyle w:val="Normal"/>
        <w:rPr/>
      </w:pPr>
      <w:r>
        <w:rPr/>
        <w:t>Так сказал Благословенный. Достопочтенный Ананда был доволен и восхитился словами Благослов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↑</w:t>
      </w:r>
    </w:p>
    <w:p>
      <w:pPr>
        <w:pStyle w:val="Normal"/>
        <w:rPr/>
      </w:pPr>
      <w:r>
        <w:rPr/>
        <w:t>1</w:t>
        <w:tab/>
        <w:t>Комментарий объясняет, что на самом деле он не слышал этого от Будды, но узнал об этом от других в искажённом виде. Первое утверждение – это искажённое заявление Будды о том, что умственный поступок является наиболее порицаемым среди трёх видов неблагих поступков (см. МН 56). Второе утверждение проистекает из обсуждения Буддой прекращения восприятия в Поттхапада сутте (ДН 9). Комментарий также толкует слово "тщетный" как "бесплод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↑</w:t>
      </w:r>
    </w:p>
    <w:p>
      <w:pPr>
        <w:pStyle w:val="Normal"/>
        <w:rPr/>
      </w:pPr>
      <w:r>
        <w:rPr/>
        <w:t>2</w:t>
        <w:tab/>
        <w:t>Будда делает это утверждение в СН 36.11 имея в виду, что все формации страдательны из-за их непостоянства. Хотя само по себе это утверждение правдиво, Самиддхи, похоже, неправильно истолковал его, поняв, что все ощущаемые чувства чувствуются как страдание, что, очевидно, является ошиб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↑</w:t>
      </w:r>
    </w:p>
    <w:p>
      <w:pPr>
        <w:pStyle w:val="Normal"/>
        <w:rPr/>
      </w:pPr>
      <w:r>
        <w:rPr/>
        <w:t>3</w:t>
        <w:tab/>
        <w:t>Это утверждение показывает, что даже если его неблагая камма не породила определённый вид перерождения, она тем или иным способом созреет в этой его жизни, или в следующей жизни, или в какой-то более отдалённой будущ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↑</w:t>
      </w:r>
    </w:p>
    <w:p>
      <w:pPr>
        <w:pStyle w:val="Normal"/>
        <w:rPr/>
      </w:pPr>
      <w:r>
        <w:rPr/>
        <w:t>4</w:t>
        <w:tab/>
        <w:t>Комментарий объясняет "абхабба" (неспособный) как "акусала" (неблагой). Он называется "неспособным", потому что лишён способности роста. "Бхабба" (способный) имеет возможность роста, и является благим. Однако такое объяснение выглядит странным. "Бхабба" (санскрит: бхавья) может просто означать "способный принести результат", без какой-либо моральной подопл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8:00Z</dcterms:created>
  <dc:creator>Microsoft Office</dc:creator>
  <dc:description/>
  <cp:keywords/>
  <dc:language>en-US</dc:language>
  <cp:lastModifiedBy>Microsoft Office</cp:lastModifiedBy>
  <dcterms:modified xsi:type="dcterms:W3CDTF">2016-02-25T10:09:00Z</dcterms:modified>
  <cp:revision>2</cp:revision>
  <dc:subject/>
  <dc:title/>
</cp:coreProperties>
</file>